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>МУНИЦИПАЛЬНОЕ БЮДЖЕТНОЕ ОБРАЗОВАТЕЛЬНОЕ УЧРЕЖДЕНИЕ 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 xml:space="preserve">ДОМ ДЕТСКОГО ТВОРЧЕ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>АДМИНИСТРАЦИИ МУНИЦИПАЛЬНОГО ОБРАЗОВАНИЯ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>СТАРОЖИЛОВ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lang w:val="ru-RU"/>
        </w:rPr>
        <w:t>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 w:eastAsia="en-US" w:bidi="ar-SA"/>
        </w:rPr>
        <w:drawing>
          <wp:inline distT="0" distB="0" distL="0" distR="0">
            <wp:extent cx="3923665" cy="26562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ru-RU"/>
        </w:rPr>
        <w:t>«ЛУЧИКИ НАДЕЖ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(фестиваль детского художественного творчест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р.п. Старожил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jc w:val="center"/>
        <w:rPr/>
      </w:pPr>
      <w:r>
        <w:rPr/>
        <w:t>Информационная карта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учики надеж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организации, проводящей прое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детск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ая 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детского творчества , улица Советская , д.8 тел.2-13-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ева Валентин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Дома детск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 участников, количество участников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ники объединен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о-эстетической направл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рно 600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нование актуальности пробл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творческих способностей человека начинается с детства. В условиях сельской местности, где отсутствуют концертные залы, консерватории, театры, развитие творческих способностей человека начинается через самодеятельные коллективы художественного творчества. Чтобы дети могли увидеть плоды своего труда и оценить творческие способности своих сверстников, создана особая среда творческого объединения коллективов района в форме районного Фестиваля детского художественн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 проек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витие и популяризация детского художествен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учение запросов и потенциальных возмож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среды творческого общения детских художественных коллективов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ыявление и поддержка одаре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сширение обмена опытом между коллективами и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становление творческих и деловых конт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вышение исполнительского мастерства детских и юнош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ая аннотация, содерж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работка Положения о районном Фестивале детского художествен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иск предполагаемых парт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пределение номинаций фестива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епетиции, конкурсы, конц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дведение итогов и награждение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выполнения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-2012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ая стоимост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000(Пятьдесят девять тысяч)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left="286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тановка пробле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 ряда лет детские коллективы художественной самодеятельности  образовательных учреждений района принимают участие в  различного рода конкурсах, концертах, выставках, смотрах.  Всё это проводится накануне календарных праздников или  в ходе традиционных школьных мероприятий.            Каждое детское объединение имеет свой опыт , свою индивидуальность, свои традиции, свои наработки, которыми оно может поделиться с другими. В этой связи возникла необходимость организовать работу детских объединений не по отдельным направлениям  художественно – эстетического цикла, а объединить их в единое целое, в форме Фестиваля детского художественного творчества, который проводится ежегодно с сентября по май. Особенностью этой формы является то, что в Фестивале принимают участие: детские фольклорные коллективы, хореографические, хоровые, драматические , объединения НТМ и декоративно-прикладного творчества образовательных учреждений всех типов. Возраст участников с 1 по 11 класс. Ежегодно в фестивале принимают участие от75 до 80 процентов учащихс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и и задачи проект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их способностей детей, создание условий для творческого развития личн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запросов и потенциальных возможностей детей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реды творческого общения детских художественных коллектив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 молодых граждан России чувства гражданственности и патриотизма, любви к своей Родине, её культуре и искусству, сохранение народных традиций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и поддержка одаренных детей, развитие их творческих способностей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мена опытом между коллективами и их руководителя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е результаты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лучших  коллективов  детской художественной  самодеятель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внимания общественности к развитию детского художественного творчеств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наиболее способных и талантливых дете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птимальных условий для самовыражения ребёнка и выбора профессии в соответствии с полученными навык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как можно большего количества детей к занятию детским художественным творчество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географии участников Фестиваля.</w:t>
      </w:r>
      <w:r>
        <w:br w:type="page"/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ханизм реализации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7"/>
        <w:gridCol w:w="2263"/>
        <w:gridCol w:w="20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\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оргкомитета по подготовке и проведению  фестива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оложения о район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графика проведения смотра в общеобразовательных учреждениях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авторского  и исполнительского мастерства «Слово доброе посеять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фотоконкурс и фотовыставка «Мой край родн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, 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ДПИ и технического творчества «Детских рук мастер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25 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, 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 хоровых коллективов «А музыка звучит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 фольклор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здничная карусел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, 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 танцеваль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вонкий каблуч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 «Зеркало прир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 драматических коллективов «Театральные хороми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ительный концерт Фестиваля детского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ремония награждения победителей и призе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 оргкомитета. Обсуждение итогов Фестивал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д о. оргкоми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м и ответственным за реализацию проекта является Дом  детского творчества, который занимается также разработкой и реализацией про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 дополнительного образования художественно-эстетической направленности отвечают за подготовку и проведение мероприятий со школьниками.    Непосредственными исполнителями являются участники образовательного процесса, дети и взрослы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полагаемые партнер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ыми партнерами в реализации проекта являютс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и органов местного самоуправления,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учреждений культур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Управления образования и молодежной политики муниципального образования - Старожиловский муниципальный район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и средств массовой информаци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и общественных организаций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мета расходов на реализацию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 методическое обеспечение проекта ( приобретение канцтоваров, изготовление программ , афиш, буклетов)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конкурсов  и смотров в соответствии с графиками ( награждение участников, приобретение реквизита, костюмов, оплата аренды помещений , музыкальное и световое оформление мероприятий, подготовка сценария)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ные расх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едвиденные расх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 по смете:59000(Пятьдесят девять)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екта осуществляется за счет средств муниципального бюджета и спонсорских средст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расходы на реализацию проекта составляют 59000(Пятьдесят девять тысяч )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6410" cy="2950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902" r="124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9508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219325" cy="2115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265" cy="21672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672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017520" cy="25603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275205" cy="2057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0574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585085" cy="22377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9590" cy="26308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77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6308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188845" cy="19570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9155" cy="262763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7885" cy="253619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554605" cy="21824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587625" cy="197231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1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ключительного концерта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ценарий смотра художественной самодеятельности</w:t>
      </w:r>
    </w:p>
    <w:p>
      <w:pPr>
        <w:pStyle w:val="Normal"/>
        <w:shd w:fill="FFFFFF" w:val="clear"/>
        <w:spacing w:before="202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Год российской истории»</w:t>
      </w:r>
    </w:p>
    <w:p>
      <w:pPr>
        <w:pStyle w:val="Normal"/>
        <w:shd w:fill="FFFFFF" w:val="clear"/>
        <w:spacing w:before="173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Normal"/>
        <w:shd w:fill="FFFFFF" w:val="clear"/>
        <w:spacing w:before="206" w:after="20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фонограмма песни «Чему учат в школе», текст диктора на фоне музыки)</w:t>
      </w:r>
    </w:p>
    <w:p>
      <w:pPr>
        <w:pStyle w:val="Normal"/>
        <w:shd w:fill="FFFFFF" w:val="clear"/>
        <w:spacing w:lineRule="exact" w:line="322" w:before="197" w:after="200"/>
        <w:ind w:left="43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ктор: </w:t>
      </w:r>
      <w:r>
        <w:rPr>
          <w:rFonts w:cs="Times New Roman" w:ascii="Times New Roman" w:hAnsi="Times New Roman"/>
          <w:sz w:val="28"/>
          <w:szCs w:val="28"/>
        </w:rPr>
        <w:t>Закончился еще один день модернизации российского образования. Счастливые и одухотворенные ученики нашей новой школы возвращались домой после плодотворного образовательного процесса.</w:t>
      </w:r>
    </w:p>
    <w:p>
      <w:pPr>
        <w:pStyle w:val="Normal"/>
        <w:shd w:fill="FFFFFF" w:val="clear"/>
        <w:spacing w:lineRule="exact" w:line="322" w:before="192" w:after="200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дается звонок в дверь, по сцене проходит «Мама», открывает дверь, входит ученик)</w:t>
      </w:r>
    </w:p>
    <w:p>
      <w:pPr>
        <w:pStyle w:val="Normal"/>
        <w:shd w:fill="FFFFFF" w:val="clear"/>
        <w:spacing w:lineRule="exact" w:line="518" w:before="38" w:after="200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Здравствуй, мама, я вернулся.</w:t>
      </w:r>
    </w:p>
    <w:p>
      <w:pPr>
        <w:pStyle w:val="Normal"/>
        <w:shd w:fill="FFFFFF" w:val="clear"/>
        <w:spacing w:lineRule="exact" w:line="518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  </w:t>
      </w:r>
      <w:r>
        <w:rPr>
          <w:rFonts w:cs="Times New Roman" w:ascii="Times New Roman" w:hAnsi="Times New Roman"/>
          <w:sz w:val="28"/>
          <w:szCs w:val="28"/>
        </w:rPr>
        <w:t>Здравствуй, сын. Мой руки, будем обедать.</w:t>
      </w:r>
    </w:p>
    <w:p>
      <w:pPr>
        <w:pStyle w:val="Normal"/>
        <w:shd w:fill="FFFFFF" w:val="clear"/>
        <w:spacing w:lineRule="exact" w:line="518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Не хочу, в школе поел.</w:t>
      </w:r>
    </w:p>
    <w:p>
      <w:pPr>
        <w:pStyle w:val="Normal"/>
        <w:shd w:fill="FFFFFF" w:val="clear"/>
        <w:spacing w:lineRule="exact" w:line="518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  </w:t>
      </w:r>
      <w:r>
        <w:rPr>
          <w:rFonts w:cs="Times New Roman" w:ascii="Times New Roman" w:hAnsi="Times New Roman"/>
          <w:sz w:val="28"/>
          <w:szCs w:val="28"/>
        </w:rPr>
        <w:t>Чем же вас таким накормили?</w:t>
      </w:r>
    </w:p>
    <w:p>
      <w:pPr>
        <w:pStyle w:val="Normal"/>
        <w:shd w:fill="FFFFFF" w:val="clear"/>
        <w:spacing w:lineRule="exact" w:line="518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Новое блюдо, очень вкусное, «Басня» называется.</w:t>
      </w:r>
    </w:p>
    <w:p>
      <w:pPr>
        <w:pStyle w:val="Normal"/>
        <w:shd w:fill="FFFFFF" w:val="clear"/>
        <w:spacing w:lineRule="exact" w:line="326" w:before="154" w:after="200"/>
        <w:ind w:left="48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Тогда отдохни, полежи на диване, посмотри телевизор или в контакте пообщайся.</w:t>
      </w:r>
    </w:p>
    <w:p>
      <w:pPr>
        <w:pStyle w:val="Normal"/>
        <w:shd w:fill="FFFFFF" w:val="clear"/>
        <w:spacing w:lineRule="exact" w:line="322" w:before="182" w:after="200"/>
        <w:ind w:left="48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Что ты, мама, нам столько задали на дом! Пойду готовить единичный проект по УУД в соответствии с ФГОС и ООП ООО.</w:t>
      </w:r>
    </w:p>
    <w:p>
      <w:pPr>
        <w:pStyle w:val="Normal"/>
        <w:shd w:fill="FFFFFF" w:val="clear"/>
        <w:spacing w:before="202" w:after="20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  </w:t>
      </w:r>
      <w:r>
        <w:rPr>
          <w:rFonts w:cs="Times New Roman" w:ascii="Times New Roman" w:hAnsi="Times New Roman"/>
          <w:sz w:val="28"/>
          <w:szCs w:val="28"/>
        </w:rPr>
        <w:t>Это понятно. А какова тема проекта?</w:t>
      </w:r>
    </w:p>
    <w:p>
      <w:pPr>
        <w:pStyle w:val="Normal"/>
        <w:shd w:fill="FFFFFF" w:val="clear"/>
        <w:spacing w:before="187" w:after="200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Российская история. От начала времён  к 75-летию Рязанской области.</w:t>
      </w:r>
    </w:p>
    <w:p>
      <w:pPr>
        <w:pStyle w:val="Normal"/>
        <w:shd w:fill="FFFFFF" w:val="clear"/>
        <w:spacing w:lineRule="exact" w:line="326" w:before="192" w:after="200"/>
        <w:ind w:left="48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Какая хорошая тема. Что ж, ступай, формируй свои компетентности, да не забывай складывать их в портфолио.</w:t>
      </w:r>
    </w:p>
    <w:p>
      <w:pPr>
        <w:pStyle w:val="Normal"/>
        <w:shd w:fill="FFFFFF" w:val="clear"/>
        <w:spacing w:lineRule="exact" w:line="322" w:before="187" w:after="20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Хорошо, мам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адится за письменный стол, открывает ноутбук) </w:t>
      </w:r>
      <w:r>
        <w:rPr>
          <w:rFonts w:cs="Times New Roman" w:ascii="Times New Roman" w:hAnsi="Times New Roman"/>
          <w:sz w:val="28"/>
          <w:szCs w:val="28"/>
        </w:rPr>
        <w:t xml:space="preserve">Так, начнем. Что это нам сегодня говорили на уроке информатики? А..., вспомнил! Есть на компьютере кнопки обычные, а есть правильные. И если нажать эти кнопки, то будет круче, чем даже ЗД технологии. Что ж попробуем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жимает на клавиши ноутбука, раздается музыка, на сцене появляются двое ведущих) </w:t>
      </w:r>
      <w:r>
        <w:rPr>
          <w:rFonts w:cs="Times New Roman" w:ascii="Times New Roman" w:hAnsi="Times New Roman"/>
          <w:sz w:val="28"/>
          <w:szCs w:val="28"/>
        </w:rPr>
        <w:t>Вы кто?</w:t>
      </w:r>
    </w:p>
    <w:p>
      <w:pPr>
        <w:pStyle w:val="Normal"/>
        <w:shd w:fill="FFFFFF" w:val="clear"/>
        <w:spacing w:lineRule="exact" w:line="518" w:before="38" w:after="20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1:   </w:t>
      </w:r>
      <w:r>
        <w:rPr>
          <w:rFonts w:cs="Times New Roman" w:ascii="Times New Roman" w:hAnsi="Times New Roman"/>
          <w:sz w:val="28"/>
          <w:szCs w:val="28"/>
        </w:rPr>
        <w:t>Мы то, что тебе нужно!</w:t>
      </w:r>
    </w:p>
    <w:p>
      <w:pPr>
        <w:pStyle w:val="Normal"/>
        <w:shd w:fill="FFFFFF" w:val="clear"/>
        <w:spacing w:lineRule="exact" w:line="518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Ты нажал правильные кнопки, и вот мы здесь.</w:t>
      </w:r>
    </w:p>
    <w:p>
      <w:pPr>
        <w:pStyle w:val="Normal"/>
        <w:shd w:fill="FFFFFF" w:val="clear"/>
        <w:spacing w:lineRule="exact" w:line="518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Меня зовут ЭГУНП первый, его ЭГУНП второй.</w:t>
      </w:r>
    </w:p>
    <w:p>
      <w:pPr>
        <w:pStyle w:val="Normal"/>
        <w:shd w:fill="FFFFFF" w:val="clear"/>
        <w:spacing w:lineRule="exact" w:line="518"/>
        <w:ind w:lef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     </w:t>
      </w:r>
      <w:r>
        <w:rPr>
          <w:rFonts w:cs="Times New Roman" w:ascii="Times New Roman" w:hAnsi="Times New Roman"/>
          <w:sz w:val="28"/>
          <w:szCs w:val="28"/>
        </w:rPr>
        <w:t>Какой еще ЭГУНП?</w:t>
      </w:r>
    </w:p>
    <w:p>
      <w:pPr>
        <w:pStyle w:val="Normal"/>
        <w:shd w:fill="FFFFFF" w:val="clear"/>
        <w:spacing w:lineRule="exact" w:line="331" w:before="144" w:after="200"/>
        <w:ind w:left="58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Электронный Галограммный Учитель Нового Поколения. Мы готовы обучать тебя по новому. Спрашивай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Круто. Послушайте, мне нужно разработать проект по изучению истории России, а там есть такой пункт "Фольклор", я не знаю что это. Надежда Бабкина, что ли?</w:t>
      </w:r>
    </w:p>
    <w:p>
      <w:pPr>
        <w:pStyle w:val="Normal"/>
        <w:shd w:fill="FFFFFF" w:val="clear"/>
        <w:spacing w:lineRule="exact" w:line="518" w:before="38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адежда Бабкина - не фольклор.</w:t>
      </w:r>
    </w:p>
    <w:p>
      <w:pPr>
        <w:pStyle w:val="Normal"/>
        <w:shd w:fill="FFFFFF" w:val="clear"/>
        <w:spacing w:lineRule="exact" w:line="518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адежда Кадышева - совсем не фольклор.</w:t>
      </w:r>
    </w:p>
    <w:p>
      <w:pPr>
        <w:pStyle w:val="Normal"/>
        <w:shd w:fill="FFFFFF" w:val="clear"/>
        <w:spacing w:lineRule="exact" w:line="51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Фольклор - это художественное народное творчество широких масс.</w:t>
      </w:r>
    </w:p>
    <w:p>
      <w:pPr>
        <w:pStyle w:val="Normal"/>
        <w:shd w:fill="FFFFFF" w:val="clear"/>
        <w:spacing w:lineRule="exact" w:line="322" w:before="158" w:after="200"/>
        <w:ind w:left="14" w:right="10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Термин введен в научный обиход в 1846 году английским ученым Вильямом Томсоном. Смотри и слушай.</w:t>
      </w:r>
    </w:p>
    <w:p>
      <w:pPr>
        <w:pStyle w:val="Normal"/>
        <w:shd w:fill="FFFFFF" w:val="clear"/>
        <w:spacing w:lineRule="exact" w:line="518" w:before="38" w:after="200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 блок «Родная старина»</w:t>
      </w:r>
    </w:p>
    <w:p>
      <w:pPr>
        <w:pStyle w:val="Normal"/>
        <w:shd w:fill="FFFFFF" w:val="clear"/>
        <w:spacing w:lineRule="exact" w:line="518" w:before="38" w:after="200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омера худ. сам-ти  1-7</w:t>
      </w:r>
    </w:p>
    <w:p>
      <w:pPr>
        <w:pStyle w:val="Normal"/>
        <w:shd w:fill="FFFFFF" w:val="clear"/>
        <w:spacing w:lineRule="exact" w:line="518" w:before="38" w:after="200"/>
        <w:ind w:right="38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ледующий выход ведущих после хореографической композиции»Подсолнухи»)</w:t>
      </w:r>
    </w:p>
    <w:p>
      <w:pPr>
        <w:pStyle w:val="Normal"/>
        <w:shd w:fill="FFFFFF" w:val="clear"/>
        <w:spacing w:lineRule="exac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Что скажешь, понятно теперь, то такое фольклор?</w:t>
      </w:r>
    </w:p>
    <w:p>
      <w:pPr>
        <w:pStyle w:val="Normal"/>
        <w:shd w:fill="FFFFFF" w:val="clear"/>
        <w:spacing w:lineRule="exact" w:line="518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     </w:t>
      </w:r>
      <w:r>
        <w:rPr>
          <w:rFonts w:cs="Times New Roman" w:ascii="Times New Roman" w:hAnsi="Times New Roman"/>
          <w:sz w:val="28"/>
          <w:szCs w:val="28"/>
        </w:rPr>
        <w:t>Теперь ясно. А у меня еще один вопрос, скажи-ка, дядя...</w:t>
      </w:r>
    </w:p>
    <w:p>
      <w:pPr>
        <w:pStyle w:val="Normal"/>
        <w:shd w:fill="FFFFFF" w:val="clear"/>
        <w:spacing w:lineRule="exact" w:line="518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... ведь не даром, Москва, спаленная пожаром, французам отдана?</w:t>
      </w:r>
    </w:p>
    <w:p>
      <w:pPr>
        <w:pStyle w:val="Normal"/>
        <w:shd w:fill="FFFFFF" w:val="clear"/>
        <w:spacing w:lineRule="exact" w:line="518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      </w:t>
      </w:r>
      <w:r>
        <w:rPr>
          <w:rFonts w:cs="Times New Roman" w:ascii="Times New Roman" w:hAnsi="Times New Roman"/>
          <w:sz w:val="28"/>
          <w:szCs w:val="28"/>
        </w:rPr>
        <w:t>Да. А как ты догадался?</w:t>
      </w:r>
    </w:p>
    <w:p>
      <w:pPr>
        <w:pStyle w:val="Normal"/>
        <w:shd w:fill="FFFFFF" w:val="clear"/>
        <w:spacing w:lineRule="exact" w:line="322" w:before="154" w:after="20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Телепатия - это одна из функций нашего нанопрограммного обеспечения, к тому же в этом году 200 лет Отечественной войне 1812 года.</w:t>
      </w:r>
    </w:p>
    <w:p>
      <w:pPr>
        <w:pStyle w:val="Normal"/>
        <w:shd w:fill="FFFFFF" w:val="clear"/>
        <w:spacing w:lineRule="exact" w:line="322" w:before="154" w:after="200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  На фоне слайдов)</w:t>
      </w:r>
    </w:p>
    <w:p>
      <w:pPr>
        <w:pStyle w:val="Normal"/>
        <w:shd w:fill="FFFFFF" w:val="clear"/>
        <w:spacing w:before="192" w:after="200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Год 1812… К этому времени Россия стала уже могущественным государством. Все было бы хорошо, однако 12 июня 1812 года император Франции Наполеон во главе своей 600-тысячной армии напал на Россию. Началась Отечественная война, началась всенародная освободительная борьб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Бородинское сражение было решающим в период войны 1812 года и через некоторое время Наполеон, уже возомнивший себя победителем, покинул Москву и с трудом вывел свою армию из России. Среди героев Отечественной войны были и наши рязан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блок «Год 18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а  с1по 8</w:t>
      </w:r>
    </w:p>
    <w:p>
      <w:pPr>
        <w:pStyle w:val="Normal"/>
        <w:shd w:fill="FFFFFF" w:val="clear"/>
        <w:spacing w:lineRule="exact" w:line="523"/>
        <w:ind w:left="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 песни «Бьют часы на старой башне» выходят двое новых ведущих)</w:t>
      </w:r>
    </w:p>
    <w:p>
      <w:pPr>
        <w:pStyle w:val="Normal"/>
        <w:shd w:fill="FFFFFF" w:val="clear"/>
        <w:spacing w:lineRule="exact" w:line="523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Вы кто, а где ЭГУНПы первый и второй?</w:t>
      </w:r>
    </w:p>
    <w:p>
      <w:pPr>
        <w:pStyle w:val="Normal"/>
        <w:shd w:fill="FFFFFF" w:val="clear"/>
        <w:spacing w:lineRule="exact" w:line="523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>Они на перезагрузке, дальше мы будем обучать т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начинается Россия?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озинки, что сбежала с речки синей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начинается с крыльца,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с поля, где пшеница раскачалась?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бы она не начиналась –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 к России нет у нас конца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жели где-нибудь на свете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светлее город, чем Рязань?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ывает тёплый окский ветер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полов серебряную скань.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енок узорчатые бёдра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еются на солнце, как волхвы,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дар небесный — вёдро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ь листвы безустой и травы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 блок «Родина любима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ра с1 по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есню «На круглой планете» </w:t>
      </w:r>
      <w:r>
        <w:rPr>
          <w:rFonts w:cs="Times New Roman" w:ascii="Times New Roman" w:hAnsi="Times New Roman"/>
          <w:b/>
          <w:sz w:val="28"/>
          <w:szCs w:val="28"/>
        </w:rPr>
        <w:t>выходят все участники празд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Cs/>
          <w:sz w:val="28"/>
          <w:szCs w:val="28"/>
        </w:rPr>
        <w:t>Какой замечательный проект о российской истории получи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дня нам на роздых,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е мы в ответе: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лнце, за звезды,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астье на св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ни молодые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ходкою бравой,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тые гордой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скою сла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ечную правду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дине милой,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амять о храбрых,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ащих в могил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ир на планете в отв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В от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ё, что мы любим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величаем.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ё отвеча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За всё отвеч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ты, он,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ы – Россия, Роди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от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ржественная церемония награ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торжественная музыка , на сцену выходят ведущие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ять весна на белом свет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ворческой большой планете</w:t>
      </w:r>
    </w:p>
    <w:p>
      <w:pPr>
        <w:pStyle w:val="Style15"/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.Природа снова ожива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венит ,цветет, благоухает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И это чудо: в этом зал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аких талантов мы собра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Здесь море чистых, умных гл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Здесь молодость целует нас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Здесь души полны ожиданье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Любви нечаянным признаньем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Царит торжественно волнень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  Звучит привычное вступленье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Для всех, кто миг сей долго жда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: Настал он, радостно наста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Дорогие друзья! Наступила самая торжественная минута нашего праздника – награждение лауреатов районного фестиваля детского художественного творче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ы цвети и  процветай наш родной рязанский край»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Слово для награждения предоставляется директору Дома детского творчества</w:t>
      </w:r>
      <w:r>
        <w:rPr>
          <w:rFonts w:cs="Times New Roman" w:ascii="Times New Roman" w:hAnsi="Times New Roman"/>
          <w:b/>
          <w:sz w:val="24"/>
        </w:rPr>
        <w:t xml:space="preserve"> Валентине Васильевне Сергеев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подведение итогов фестиваля, награждение вокальных групп и хоровых коллективов)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-.</w:t>
      </w:r>
      <w:r>
        <w:rPr>
          <w:rFonts w:cs="Times New Roman" w:ascii="Times New Roman" w:hAnsi="Times New Roman"/>
          <w:b/>
          <w:sz w:val="24"/>
        </w:rPr>
        <w:t>Танец «Чардаш»-исп.танцевальный коллектив «Задоринка ДДТ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се в песнях- сердце и душ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песни наши, как душа наро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ем мы вместе, глубок дыша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хор звучит  мощнее год от года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Для награждения  в номинации «Солисты» на сцену приглашается педагог-организатор  Дома детского творчества </w:t>
      </w:r>
      <w:r>
        <w:rPr>
          <w:rFonts w:cs="Times New Roman" w:ascii="Times New Roman" w:hAnsi="Times New Roman"/>
          <w:b/>
          <w:sz w:val="24"/>
        </w:rPr>
        <w:t xml:space="preserve"> Ольга Николаевна Стружк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на сцену приглашаются солисты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Восточный танец- исп.Алина и Ангелина Христ. Столпянская сош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«Весна»  сл.муз. А.Козлова –исп.вокальная группа Столпянская школ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танец «Ковбои»-исп. танцевальный коллектив «Задоринка» ДДТ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Пластика,грация, ловкост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иг превращается в чувств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ез единого сл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зглашают о чуд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ла обманчивый глянец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ы в нарядах сойдут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ец! Божественный тане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в мире искусств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Для награждения коллективов в номинации «Звонкий каблучок» на сцену приглашается ведущий специалист отдела образования и молодежной политик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рия Викторовна Зотова 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граждение  хореографических коллективов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«Взрослые и дети»- ансамбль «Домисолька» Мелекшинский филиал –МБОУ Столпянская сош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«Моя мама» из репертуара «Ассоль» исп. Дъячкова Вика Старожиловская сош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евращается ру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котенка и в щен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рука артисткой ста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очень, очень мал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перчат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 талант и все в поряд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1.На сцену приглашается руководитель кукольного  объединения  средней школы Рязанские сады  </w:t>
      </w:r>
      <w:r>
        <w:rPr>
          <w:rFonts w:cs="Times New Roman" w:ascii="Times New Roman" w:hAnsi="Times New Roman"/>
          <w:b/>
          <w:sz w:val="24"/>
        </w:rPr>
        <w:t>Галина Геннадьевна Варламов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имени жюри районного смотра награждение проводит </w:t>
      </w:r>
      <w:r>
        <w:rPr>
          <w:rFonts w:cs="Times New Roman" w:ascii="Times New Roman" w:hAnsi="Times New Roman"/>
          <w:b/>
          <w:sz w:val="24"/>
        </w:rPr>
        <w:t xml:space="preserve"> Валентина Георгиевна Кузина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вручение диплома и приза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- танец «Я люблю жизнь»- танцевальный коллектив «Задоринка» ДДТ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-Песня « Je T’Aime» исп.Драгунова Оксана Старожиловская  сош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егодня на нашем празднике мы не только награждаем лауреатов фестиваля, но и отмечаем  ребят, которые внесли свой вклад в общественную жизнь школы, района, были призерами и победителями в районных  и областных мероприятиях. Это выпускники школ нашего района, просим подняться на сцен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Казина Анастас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Дюсенбаева Айгул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Акишина Окса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Антонов Алекс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ереверзеваОкса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Грознов Дмитр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Тюркина Валент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.Кузьменкова Еле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овиковаОльг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Драгунова Окса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олдатов Гриш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орокова Над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тарыкина Дарь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1.Вас приветствует начальник отдела образования и молодежной политики     администрации муниципального образования- Старожиловский муниципальный район </w:t>
      </w:r>
      <w:r>
        <w:rPr>
          <w:rFonts w:cs="Times New Roman" w:ascii="Times New Roman" w:hAnsi="Times New Roman"/>
          <w:b/>
          <w:sz w:val="24"/>
        </w:rPr>
        <w:t>Александр Станиславович Соушев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танец «Рок-н ролл»-исп. ансамбль «Вернисаж»Хрущевская сош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исп. «Горошины цветные». Исп.Рюмина Эльвира Вороновский филиал МБОУ-Старожиловская сош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Сегодня праздник не прост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славный и больш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Выпускникам объединений дополнительного образования  вручаются свидетельства об окончании дополнительных образовательных програм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На сцену приглашаются : директор Дома детского творчества </w:t>
      </w:r>
      <w:r>
        <w:rPr>
          <w:rFonts w:cs="Times New Roman" w:ascii="Times New Roman" w:hAnsi="Times New Roman"/>
          <w:b/>
          <w:sz w:val="24"/>
        </w:rPr>
        <w:t>Валентина Васильевна Сергеева</w:t>
      </w:r>
      <w:r>
        <w:rPr>
          <w:rFonts w:cs="Times New Roman" w:ascii="Times New Roman" w:hAnsi="Times New Roman"/>
          <w:sz w:val="24"/>
        </w:rPr>
        <w:t xml:space="preserve"> и педагог-организатор Дома детского творчества </w:t>
      </w:r>
      <w:r>
        <w:rPr>
          <w:rFonts w:cs="Times New Roman" w:ascii="Times New Roman" w:hAnsi="Times New Roman"/>
          <w:b/>
          <w:sz w:val="24"/>
        </w:rPr>
        <w:t>Ольга Николаевна Стружк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зачитывается приказ, вручаются свидетельства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песня «Рыжий парень» из р-ра гр. «Волшебники двора» исп.Власова Елена и Волкова Ольга. Чернобаевский филиал МБОУ- сош «Рязанские сады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«Стань звездой» -исп.Арбузова Алена Истьинская со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В ходе фестиваля определены образовательные учреждения, которые полностью выдержали  требования Положения о фестивал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обедителей приветствует начальник отдела образования и молодежной политики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лександр Станиславович Соушев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вручение дипломов и призов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танец «Море волнуется»- исп. анс. «Задоринка» ДДТ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на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оппури из р-ра гр. «Непоседы»- исп. Семяшова Юлия Гребневский филиал МБОУ-сош «Рязанские сад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на последнем куплете  выходят участники танц. коллективов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Наш праздник подошел к конц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дарили вы его себе сам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орогие участники фестиваля !Мы желаем вам хорошего настроения, творческого совершенств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екрасен труд ваш, вы всегда нужн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ы торжеств и трудные минуты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х концертах области, Рус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вас ника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ват!Виват! Салют ва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салют из шаров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7:00Z</dcterms:created>
  <dc:creator>Сергеева</dc:creator>
  <dc:description/>
  <cp:keywords/>
  <dc:language>en-US</dc:language>
  <cp:lastModifiedBy>Admin</cp:lastModifiedBy>
  <cp:lastPrinted>2012-08-21T14:27:00Z</cp:lastPrinted>
  <dcterms:modified xsi:type="dcterms:W3CDTF">2012-08-21T11:07:00Z</dcterms:modified>
  <cp:revision>2</cp:revision>
  <dc:subject/>
  <dc:title/>
</cp:coreProperties>
</file>